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8945" cy="1553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14170" cy="1571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4335" cy="1600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8775" cy="15855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6255" cy="16287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1485" cy="15716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0" cy="15855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57680" cy="15284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99615" cy="16211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7680" cy="15786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0" cy="16497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2745" cy="152844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95450" cy="16002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3550" cy="16002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7390" cy="15621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42310" cy="152844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28340" cy="152844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0:00Z</dcterms:created>
  <dc:creator>Travis</dc:creator>
  <dc:description/>
  <dc:language>en-US</dc:language>
  <cp:lastModifiedBy>Anna</cp:lastModifiedBy>
  <dcterms:modified xsi:type="dcterms:W3CDTF">2014-04-08T01:30:00Z</dcterms:modified>
  <cp:revision>2</cp:revision>
  <dc:subject/>
  <dc:title/>
</cp:coreProperties>
</file>